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GC: Explanation for Difference in Profit</w:t>
      </w:r>
    </w:p>
    <w:p>
      <w:pPr>
        <w:pStyle w:val="Normal"/>
        <w:rPr/>
      </w:pPr>
      <w:r>
        <w:rPr/>
        <w:t xml:space="preserve">On 24 Feb 2017, the Ducgiang Chemicals &amp; Detergent Powder Joint Stock Company explained the difference in profit between the Audited Consolidated Financial Statement dated 24 Feb 2017 and the of Consolidated Financial Statement of Quarter IV/2016 as follows: </w:t>
      </w:r>
    </w:p>
    <w:p>
      <w:pPr>
        <w:pStyle w:val="Normal"/>
        <w:rPr/>
      </w:pPr>
      <w:r>
        <w:rPr/>
        <w:t>- Cost of Goods Sold: difference of VND 418,319,530 after rerecording the internal transactions when merging affiliated companies.</w:t>
      </w:r>
    </w:p>
    <w:p>
      <w:pPr>
        <w:pStyle w:val="Normal"/>
        <w:rPr/>
      </w:pPr>
      <w:r>
        <w:rPr/>
        <w:t>- Revenue from financial activities and expense of financial activities has a difference of VND 21,355,634 due to revaluating the balance of foreign currency at the end of the term.</w:t>
      </w:r>
    </w:p>
    <w:p>
      <w:pPr>
        <w:pStyle w:val="Normal"/>
        <w:rPr/>
      </w:pPr>
      <w:r>
        <w:rPr/>
        <w:t>- Sales expense and corporate management expense have a difference of VND 3,461,935, 886 when the Financial Statement Quarter IV is made but has not gathered all of the expenses at the Holding Company and the affiliated company.</w:t>
      </w:r>
    </w:p>
    <w:p>
      <w:pPr>
        <w:pStyle w:val="Normal"/>
        <w:rPr/>
      </w:pPr>
      <w:r>
        <w:rPr/>
        <w:t>- The profit and loss from the affiliated company: Since there is a difference in pre-tax profit of the affiliated company (Lao Cai Fertilizer Chemicals Joint Stock Company) and the Bao Thang Chemical Joint Stock Company, the profit increases by VND 8,431,005,484.</w:t>
      </w:r>
    </w:p>
    <w:p>
      <w:pPr>
        <w:pStyle w:val="Normal"/>
        <w:rPr/>
      </w:pPr>
      <w:r>
        <w:rPr/>
        <w:t>- The pre-tax profit in the Audited Consolidated Financial Statement 2016 increased by VND 4,656,466,079 compared with the accumulated amount in the Consolidated Financial Statement in Quarter IV/2016 due to the mentioned reasons.</w:t>
      </w:r>
    </w:p>
    <w:p>
      <w:pPr>
        <w:pStyle w:val="Normal"/>
        <w:rPr/>
      </w:pPr>
      <w:r>
        <w:rPr/>
        <w:t>2. The company would present the reasons why the profit after tax in 2016 decreased by 18.15% compared with that in 2015:</w:t>
      </w:r>
    </w:p>
    <w:p>
      <w:pPr>
        <w:pStyle w:val="Normal"/>
        <w:rPr/>
      </w:pPr>
      <w:r>
        <w:rPr/>
        <w:t>- Although profit after tax of the Holding Company (DGC) increased by 14.74% year on year but the profit after tax of the Affiliated Company (DLC) decreased by 38.45%, which caused the consolidated profit after tax in 2016 to fall.</w:t>
      </w:r>
    </w:p>
    <w:p>
      <w:pPr>
        <w:pStyle w:val="Normal"/>
        <w:rPr/>
      </w:pPr>
      <w:r>
        <w:rPr/>
        <w:t>- The profit after tax of the Affiliated Company (DLC) decreased as tax is applied on the Phosphate – a tax-free kind of goods when exporting (Law no. 106/2016/QH13 dated 06 Apr 2016) – when its price contains over 51% natural minerals since 01 Jul 2016. That the goods is not tax-deducted and tax-returned caused the cost of goods sold to rise and profit to increa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4:00Z</dcterms:created>
  <dc:creator>Willy nilly</dc:creator>
  <dc:description/>
  <cp:keywords/>
  <dc:language>en-US</dc:language>
  <cp:lastModifiedBy>Willy nilly</cp:lastModifiedBy>
  <dcterms:modified xsi:type="dcterms:W3CDTF">2017-03-13T08:24:00Z</dcterms:modified>
  <cp:revision>2</cp:revision>
  <dc:subject/>
  <dc:title/>
</cp:coreProperties>
</file>